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Local Governmen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/>
      </w:pPr>
      <w:r>
        <w:rPr>
          <w:b/>
          <w:szCs w:val="24"/>
        </w:rPr>
        <w:t>* Person or Entity Authorized to Submit BDR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 of Person Submitting Request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7.  If this bill draft request is required to be approved in a public meeting, please list the entity that approved the request and the date on which the request was approv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PREFILING:</w:t>
      </w:r>
    </w:p>
    <w:p>
      <w:pPr>
        <w:pStyle w:val="Normal"/>
        <w:spacing w:lineRule="exact" w:line="3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b/>
          <w:szCs w:val="24"/>
          <w:u w:val="single"/>
        </w:rPr>
        <w:t>Non-Legislators:</w:t>
      </w:r>
      <w:r>
        <w:rPr>
          <w:szCs w:val="24"/>
        </w:rPr>
        <w:t xml:space="preserve"> A bill draft requested by any entity other than a legislator or a legislative committee is </w:t>
      </w:r>
      <w:r>
        <w:rPr>
          <w:szCs w:val="24"/>
          <w:u w:val="single"/>
        </w:rPr>
        <w:t>required</w:t>
      </w:r>
      <w:r>
        <w:rPr>
          <w:szCs w:val="24"/>
        </w:rPr>
        <w:t xml:space="preserve"> to be prefiled on or before December 20 preceding the regular legislative session. By statute, a measure that is not prefiled on or before that date is deemed to be withdrawn. There is no authority to waive this requirement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 xml:space="preserve">Please submit completed Bill Draft Request form by mail to:  Brenda Erdoes, Legislative Counsel, Legislative Building, 401 South Carson Street, Carson City, Nevada  89701, by </w:t>
        <w:br/>
        <w:t xml:space="preserve">e-mail at </w:t>
      </w:r>
      <w:hyperlink r:id="rId2">
        <w:r>
          <w:rPr>
            <w:rStyle w:val="InternetLink"/>
            <w:sz w:val="20"/>
          </w:rPr>
          <w:t>erdoes@lcb.state.nv.us</w:t>
        </w:r>
      </w:hyperlink>
      <w:r>
        <w:rPr>
          <w:sz w:val="20"/>
        </w:rPr>
        <w:t xml:space="preserve"> or by fax at (775) 684-6761.</w:t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– Local Government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es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4:00Z</dcterms:created>
  <dc:creator>Maura Smith</dc:creator>
  <dc:description/>
  <cp:keywords/>
  <dc:language>en-US</dc:language>
  <cp:lastModifiedBy>Maura Smith</cp:lastModifiedBy>
  <cp:lastPrinted>2014-07-03T16:44:00Z</cp:lastPrinted>
  <dcterms:modified xsi:type="dcterms:W3CDTF">2014-07-03T23:44:00Z</dcterms:modified>
  <cp:revision>6</cp:revision>
  <dc:subject/>
  <dc:title>EXECUTIVE BRANCH BILL DRAFT REQUEST</dc:title>
</cp:coreProperties>
</file>